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u w:val="single"/>
          <w:lang w:val="ru-RU"/>
        </w:rPr>
        <w:t>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установления скидки к страховым тарифам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остановление Правительства Российской Федерации от 30.05.2012 №524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у</w:t>
      </w:r>
      <w:r>
        <w:rPr>
          <w:lang w:val="ru-RU"/>
        </w:rPr>
        <w:t>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;</w:t>
      </w:r>
      <w:r>
        <w:rPr/>
        <w:t xml:space="preserve"> </w:t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Приказ Министерства труда и социальной защиты Российской Федерации от 06.09.2012 №177н</w:t>
      </w:r>
      <w:r>
        <w:rPr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</w:t>
      </w:r>
      <w:r>
        <w:rPr>
          <w:rFonts w:eastAsia="Arial" w:cs="Arial"/>
          <w:lang w:val="ru-RU"/>
        </w:rPr>
        <w:t>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</w:t>
      </w:r>
      <w:r>
        <w:rPr>
          <w:lang w:val="ru-RU"/>
        </w:rPr>
        <w:t>»;</w:t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01.08.2012 №39н </w:t>
      </w:r>
      <w:r>
        <w:rPr>
          <w:lang w:val="ru-RU"/>
        </w:rPr>
        <w:t>«Об утверждении методики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идки к страховым тарифам устанавливаются в текущем финансовом году на очередной финансовый год в размерах не более 40 процентов установленного страхового тарифа по итогам деятельности страхователя за три года, предшествующих текущему, исходя из следующих основных показателей с учётом состояния охраны труда на основании сведений о результатах проведения специальной оценки условий труда и сведений о проведённых обязательных предварительных и периодических медицинских осмотрах по состоянию на 1 января текущего календарного го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отношение суммы обеспечения по страхованию в связи со всеми произошедшими у страхователя страховыми случаями к начисленной сумме страховых взн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«а»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 = O / V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- сумма обеспечения по страхованию, произведенного за три года, предшествующих текущему, в которы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ы выплаченных пособий по временной нетрудоспособности, произведенные страхов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ы страховых выплат и оплаты дополнительных расходов на медицинскую, социальную и профессиональную реабилитацию, произведённые территориальным органом Фонда в связи со страховыми случаями, произошедшими у страхователя за три года, предшествующих текущему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сумма начисленных страховых взносов за три года, предшествующих текущему (руб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траховых случаев у страхователя на 1 тыс. работа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K / N * 1000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 - количество случаев, признанных страховыми за три года, предшествующих тек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 - среднесписочная численность работающих за три года, предшествующих текущему (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- количество дней временной нетрудоспособности у страхователя на 1 несчастный случай, признанный страховым, исключая случаи со смертельным исх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«с»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 = T / S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 - число дней временной нетрудоспособности в связи с несчастными случаями, признанными страховыми, за три года, предшествующих тек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 - количество несчастных случаев, признанных страховыми, исключая случаи со смертельным исходом, за три года, предшествующих тек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q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роведения специальной оценки условий труда у страх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эффициент «q1»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q1 = (q11 - q13) / q12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11 - количество рабочих мест, в отношении которых проведена специальная оценка условий труда на 1 января текущего календар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12 - общее количество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13 - количество рабочих мест, условия труда на которых отнесены к вредным или опасным условиям труда по результатам проведения специальной оценки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q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роведения обязательных предварительных и периодических медицинских осмотров у страх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эффициент «q2»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2 = q21 / q22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21 - число работников, прошедших обязательные предварительные и периодические медицинские осмотры на 1 января текущего календар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22 - число всех работников, подлежащих данным видам осмотра, у страх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результатах проведения специальной оценки условий труда и проведённых обязательных предварительных и периодических медицинских осмотрах отражаются страхователем в форме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4-ФС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начений основных показателей определяется с точностью до двух знаков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и уровня проведения специальной оценки условий труда и уровня проведения обязательных предварительных и периодических медицинских осмотров рассчитываются и округляются до одного знака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идка устанавливается в случае, если все указанные показатели (a, b, c) меньше утверждённых значений трёх аналогичных показателей по виду экономической деятельности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э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э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эд</w:t>
      </w:r>
      <w:r>
        <w:rPr>
          <w:rFonts w:cs="Times New Roman" w:ascii="Times New Roman" w:hAnsi="Times New Roman"/>
          <w:sz w:val="24"/>
          <w:szCs w:val="24"/>
        </w:rPr>
        <w:t>), которому соответствует основной вид деятельности страх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скидки (С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(%)={(1-(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b/>
          <w:bCs/>
          <w:sz w:val="24"/>
          <w:szCs w:val="24"/>
        </w:rPr>
        <w:t>/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вэ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вэд </w:t>
      </w:r>
      <w:r>
        <w:rPr>
          <w:rFonts w:cs="Times New Roman" w:ascii="Times New Roman" w:hAnsi="Times New Roman"/>
          <w:b/>
          <w:bCs/>
          <w:sz w:val="24"/>
          <w:szCs w:val="24"/>
        </w:rPr>
        <w:t>+ 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b/>
          <w:bCs/>
          <w:sz w:val="24"/>
          <w:szCs w:val="24"/>
        </w:rPr>
        <w:t>/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эд</w:t>
      </w:r>
      <w:r>
        <w:rPr>
          <w:rFonts w:cs="Times New Roman" w:ascii="Times New Roman" w:hAnsi="Times New Roman"/>
          <w:b/>
          <w:bCs/>
          <w:sz w:val="24"/>
          <w:szCs w:val="24"/>
        </w:rPr>
        <w:t>)/3}*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1*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2*1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0 &lt; С &lt; 40% скидка к страховому тарифу устанавливается в размере полученного по формуле значения (с учетом округ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40% скидка устанавливается в размере 4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словия рассмотрения страховщиком вопроса об установлении страхователю скид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страхователем финансово-хозяйственной деятельности в течение не менее 3 лет с момента его государственной регистрации до года, в котором рассчитывается ски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ая уплата страхователем текущих страховых взн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задолженности по страховым взносам на дату подачи заявления об установлении ски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едоставления государственной услуги заявителем в срок до 1 ноября текущего календарного года представляется заявление об установлении скидки в территориальный орган Фонда по месту свое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Заявление представляется в форме электронного документа </w:t>
      </w: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через Портал го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дарственных услуг Российской Федераци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w.gosuslugi.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ля предоставления государственной услуги требуется форма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 4-Ф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установлении скидки либо решение об отказе в установлении скидки в отношении заявителей, у которых сумма страховых взносов, начисленных за предшествующий год, составляет до 6 000,0 тыс. рублей включительно, принимается территориальным органом Фонда в течение 10 рабочих дней со дня получ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установлении скидки либо решение об отказе в установлении скидки в отношении заявителей, у которых сумма страховых взносов, начисленных за предшествующий год, составляет более 6 000,0 тыс. рублей, принимается территориальным органом Фонда в следующем порядке и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ерриториальный орган Фонда в течение 3 рабочих дней со дня получения заявления направляет его и произведенный территориальным органом Фонда расчёт скидки на согласование в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онд согласовывает заявление и произведенный территориальным органом Фонда расчет скидки в течение 15 рабочих дней со дня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территориального органа Фонда об установлении скидки или об отказе в её установлении направляется заявителю в течение 5 календарных дней со дня принятия решения об установлении скидки или об отказе в ее установлении.</w:t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  <w:t>Должностное лицо Регионального отделения, ответственное за предоставление государственной услуги:</w:t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Клюсов Михаил Сергеевич, главный специалист отдела страхования профессиональных рисков ГУ-РО ФСС РФ по ХМАО-Югре, тел.: </w:t>
      </w:r>
      <w:r>
        <w:rPr>
          <w:sz w:val="23"/>
          <w:szCs w:val="23"/>
          <w:lang w:val="ru-RU"/>
        </w:rPr>
        <w:t>8(3467)371-9</w:t>
      </w:r>
      <w:r>
        <w:rPr>
          <w:sz w:val="23"/>
          <w:szCs w:val="23"/>
        </w:rPr>
        <w:t xml:space="preserve">83, </w:t>
      </w:r>
      <w:r>
        <w:rPr>
          <w:sz w:val="23"/>
          <w:szCs w:val="23"/>
          <w:lang w:val="ru-RU"/>
        </w:rPr>
        <w:t>эл. почта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 </w:t>
      </w:r>
      <w:r>
        <w:rPr>
          <w:rStyle w:val="InternetLink"/>
          <w:rFonts w:cs="Tahoma"/>
          <w:b/>
          <w:bCs/>
          <w:sz w:val="23"/>
          <w:szCs w:val="23"/>
        </w:rPr>
        <w:t>KlyusovMS@ro86.fss.ru</w:t>
      </w:r>
      <w:r>
        <w:rPr>
          <w:rStyle w:val="InternetLink"/>
          <w:rFonts w:cs="Tahoma"/>
          <w:b/>
          <w:bCs/>
          <w:color w:val="000000"/>
          <w:sz w:val="23"/>
          <w:szCs w:val="23"/>
          <w:u w:val="none"/>
        </w:rPr>
        <w:t>,</w:t>
      </w:r>
      <w:r>
        <w:rPr>
          <w:rStyle w:val="InternetLink"/>
          <w:rFonts w:cs="Tahoma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ahoma"/>
          <w:color w:val="000000"/>
          <w:sz w:val="23"/>
          <w:szCs w:val="23"/>
          <w:u w:val="none"/>
          <w:lang w:val="ru-RU"/>
        </w:rPr>
        <w:t xml:space="preserve">адрес 628002, </w:t>
      </w:r>
      <w:r>
        <w:rPr>
          <w:sz w:val="23"/>
          <w:szCs w:val="23"/>
        </w:rPr>
        <w:t xml:space="preserve">г.Ханты-Мансийск, ул. Дзержинского, 31, каб. 205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Форма заявления размещена на сайте Регионального отделения </w:t>
      </w:r>
      <w:r>
        <w:rPr>
          <w:rStyle w:val="InternetLink"/>
          <w:b/>
          <w:sz w:val="23"/>
          <w:szCs w:val="23"/>
        </w:rPr>
        <w:t>http://r86.fss.ru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в разделах «Бесплатное информирование» - «Страхование от несчастных случаев на производстве и профессиональных заболеваний» - подраздел «Бланки». 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5" w:right="670" w:gutter="0" w:header="0" w:top="61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FSS8618-01</cp:lastModifiedBy>
  <cp:lastPrinted>2016-01-13T12:18:00Z</cp:lastPrinted>
  <dcterms:modified xsi:type="dcterms:W3CDTF">2016-02-24T12:00:00Z</dcterms:modified>
  <cp:revision>3</cp:revision>
  <dc:subject/>
  <dc:title/>
</cp:coreProperties>
</file>